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1 года </w:t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нозного плана (программы) приватизации муниципального имущества МО Рамешковский муниципальный округ Тверской области на 2022-2024 гг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6.201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1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6.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-2024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Федерального казначей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.01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Рамешковского 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ноября 2021 г. № 2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2024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2 -2024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я и задачи приват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2-2024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2 – 2024 годы (далее - Программа приватизации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в 2022 – 2024 го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ступления средств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влияния приватизации муниципального имущества на структурные изменения в экономике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указанных объектов не окажет существенного влияния на структурные изменения в экономике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приватизации включено семь объектов недвижимого имущества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поступления в бюджет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ступления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продажи муниципального имущества (при условии продажи всех объектов, включенных в Программу приватизации) ориентировочно составят 1 000 000 рублей, из них от продажи недвижимого муниципального имущества – 800 000 рублей, от продажи земельных участков, расположенных под приватизируемыми объектами недвижимого муниципального имущества 200 000 рубле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400 000 рублей, из них от продажи муниципального имущества – 3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200 000 рублей, из них от продажи муниципального имущества – 100 000 рублей, от продажи земельных участков, расположенных под приватизируемыми объектами недвижимого муниципального имущества – 100 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доходов от продажи муниципального имущества может быть скорректирован в случае принятия Думой Рамешковского муниципального округа Тверской области отдельных решений о приватизации объектов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продажа которого планируется в 2022 - 2024 годах, предусматриваются в размере: 100 000 рублей, в т.ч. на оценку рыночной стоимости - 80000 рублей, изготовление технического плана – 20 000 рублей, с разбивко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40000 рублей, в т.ч. на оценку рыночной стоимости - 20000 рублей, изготовление технического плана – 2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0000 рублей - на оценку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30000 рублей - на оценку рыночной стоим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котор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тся приватизировать в 2022-2024 года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7"/>
        <w:gridCol w:w="3118"/>
        <w:gridCol w:w="1134"/>
        <w:gridCol w:w="2268"/>
        <w:gridCol w:w="2127"/>
        <w:gridCol w:w="1417"/>
        <w:gridCol w:w="1418"/>
        <w:gridCol w:w="1417"/>
      </w:tblGrid>
      <w:tr>
        <w:trPr>
          <w:trHeight w:val="1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кирпичное, одноэтажное здание магазина №31 «Вереск»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10:6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15: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, с. Кушалин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22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, с. Сутоки, ул. Заречная, д.23, пом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МУ с земельным участк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с земельным участко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40: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0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v.torgi.gov.ru/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hyperlink" Target="consultantplus://offline/ref=C31AE70939E8C1FEAE7E0CD97FE19C0BB65412F8815AE25AA4F7AB0C0A17n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0:00Z</dcterms:created>
  <dc:creator>Admin</dc:creator>
  <dc:description/>
  <dc:language>en-US</dc:language>
  <cp:lastModifiedBy>Наталья</cp:lastModifiedBy>
  <cp:lastPrinted>2021-11-15T12:45:00Z</cp:lastPrinted>
  <dcterms:modified xsi:type="dcterms:W3CDTF">2021-11-28T20:10:00Z</dcterms:modified>
  <cp:revision>2</cp:revision>
  <dc:subject/>
  <dc:title/>
</cp:coreProperties>
</file>